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964"/>
        <w:gridCol w:w="454"/>
        <w:gridCol w:w="340"/>
        <w:gridCol w:w="227"/>
        <w:gridCol w:w="113"/>
        <w:gridCol w:w="340"/>
        <w:gridCol w:w="340"/>
        <w:gridCol w:w="227"/>
        <w:gridCol w:w="113"/>
        <w:gridCol w:w="340"/>
        <w:gridCol w:w="341"/>
        <w:gridCol w:w="340"/>
        <w:gridCol w:w="114"/>
        <w:gridCol w:w="170"/>
        <w:gridCol w:w="56"/>
        <w:gridCol w:w="171"/>
        <w:gridCol w:w="169"/>
        <w:gridCol w:w="340"/>
        <w:gridCol w:w="115"/>
        <w:gridCol w:w="226"/>
        <w:gridCol w:w="114"/>
        <w:gridCol w:w="566"/>
        <w:gridCol w:w="114"/>
        <w:gridCol w:w="340"/>
        <w:gridCol w:w="284"/>
        <w:gridCol w:w="56"/>
        <w:gridCol w:w="284"/>
        <w:gridCol w:w="56"/>
        <w:gridCol w:w="284"/>
        <w:gridCol w:w="56"/>
        <w:gridCol w:w="284"/>
        <w:gridCol w:w="340"/>
        <w:gridCol w:w="340"/>
        <w:gridCol w:w="340"/>
        <w:gridCol w:w="340"/>
        <w:gridCol w:w="342"/>
        <w:gridCol w:w="7"/>
      </w:tblGrid>
      <w:tr>
        <w:trPr>
          <w:cantSplit w:val="true"/>
        </w:trPr>
        <w:tc>
          <w:tcPr>
            <w:tcW w:w="5614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66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r Einrichtung (Tageseinrichtung,</w:t>
              <w:br/>
              <w:t>Schule, Hochschule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6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für Kinder in Tageseinrichtungen,</w:t>
            </w:r>
          </w:p>
          <w:p>
            <w:pPr>
              <w:pStyle w:val="Normal"/>
              <w:spacing w:before="60" w:after="120"/>
              <w:rPr>
                <w:sz w:val="16"/>
              </w:rPr>
            </w:pPr>
            <w:r>
              <w:rPr>
                <w:spacing w:val="20"/>
                <w:sz w:val="18"/>
              </w:rPr>
              <w:t>Schüler, Studierende</w:t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Träger der Einrichtung</w:t>
            </w:r>
          </w:p>
        </w:tc>
      </w:tr>
      <w:tr>
        <w:trPr>
          <w:trHeight w:val="400" w:hRule="exact"/>
          <w:cantSplit w:val="true"/>
        </w:trPr>
        <w:tc>
          <w:tcPr>
            <w:tcW w:w="5614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Empfänger</w:t>
            </w:r>
          </w:p>
        </w:tc>
        <w:tc>
          <w:tcPr>
            <w:tcW w:w="436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1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Unfallkasse Sachsen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stfach 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1651 Meißen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2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80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9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5841" w:type="dxa"/>
            <w:gridSpan w:val="2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Name und Anschrift der gesetzlichen Vertreter</w:t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0_1391241596"/>
            <w:bookmarkStart w:id="3" w:name="__Fieldmark__20_139124159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1_1391241596"/>
            <w:bookmarkStart w:id="5" w:name="__Fieldmark__21_1391241596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41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82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14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4_1391241596"/>
            <w:bookmarkStart w:id="7" w:name="__Fieldmark__24_139124159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5_1391241596"/>
            <w:bookmarkStart w:id="9" w:name="__Fieldmark__25_1391241596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140" w:type="dxa"/>
            <w:gridSpan w:val="1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0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insbesondere Art der Veranstaltung, bei Sportunfällen auch Sportart)</w:t>
            </w:r>
          </w:p>
        </w:tc>
      </w:tr>
      <w:tr>
        <w:trPr>
          <w:trHeight w:val="4400" w:hRule="exact"/>
          <w:cantSplit w:val="true"/>
        </w:trPr>
        <w:tc>
          <w:tcPr>
            <w:tcW w:w="9980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670" w:leader="none"/>
              </w:tabs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40_1391241596"/>
            <w:bookmarkStart w:id="11" w:name="__Fieldmark__40_1391241596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 Versichert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1_1391241596"/>
            <w:bookmarkStart w:id="13" w:name="__Fieldmark__41_1391241596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>
          <w:cantSplit w:val="true"/>
        </w:trPr>
        <w:tc>
          <w:tcPr>
            <w:tcW w:w="499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>
          <w:cantSplit w:val="true"/>
        </w:trPr>
        <w:tc>
          <w:tcPr>
            <w:tcW w:w="49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Hat der Versicherte den Besuch der</w:t>
              <w:br/>
              <w:t>Einrichtung unterbrochen?</w:t>
            </w:r>
          </w:p>
        </w:tc>
        <w:tc>
          <w:tcPr>
            <w:tcW w:w="4593" w:type="dxa"/>
            <w:gridSpan w:val="21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9" w:leader="none"/>
                <w:tab w:val="left" w:pos="1333" w:leader="none"/>
                <w:tab w:val="left" w:pos="3459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4_1391241596"/>
            <w:bookmarkStart w:id="15" w:name="__Fieldmark__44_1391241596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5_1391241596"/>
            <w:bookmarkStart w:id="17" w:name="__Fieldmark__45_1391241596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 am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2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</w:rPr>
              <w:t>Stunde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3" w:type="dxa"/>
            <w:gridSpan w:val="21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Hat der Versicherte den Besuch der</w:t>
              <w:br/>
              <w:t xml:space="preserve">Einrichtung wieder aufgenommen? </w:t>
            </w:r>
          </w:p>
        </w:tc>
        <w:tc>
          <w:tcPr>
            <w:tcW w:w="3913" w:type="dxa"/>
            <w:gridSpan w:val="17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2892" w:leader="none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52_1391241596"/>
            <w:bookmarkStart w:id="19" w:name="__Fieldmark__52_1391241596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53_1391241596"/>
            <w:bookmarkStart w:id="21" w:name="__Fieldmark__53_1391241596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2" w:type="dxa"/>
            <w:gridSpan w:val="4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von Zeugen)</w:t>
            </w:r>
          </w:p>
        </w:tc>
        <w:tc>
          <w:tcPr>
            <w:tcW w:w="27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>
          <w:cantSplit w:val="true"/>
        </w:trPr>
        <w:tc>
          <w:tcPr>
            <w:tcW w:w="7258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63_1391241596"/>
            <w:bookmarkStart w:id="23" w:name="__Fieldmark__63_1391241596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64_1391241596"/>
            <w:bookmarkStart w:id="25" w:name="__Fieldmark__64_1391241596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402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Beginn und Ende des Besuchs der Einrichtung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16" w:type="dxa"/>
            <w:gridSpan w:val="21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Leiter (Beauftragter) der Einrichtung</w:t>
            </w:r>
          </w:p>
        </w:tc>
        <w:tc>
          <w:tcPr>
            <w:tcW w:w="3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pStyle w:val="BUKText"/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Schüler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Schüler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UKText">
    <w:name w:val="BUK_Text"/>
    <w:basedOn w:val="Normal"/>
    <w:qFormat/>
    <w:pPr>
      <w:spacing w:lineRule="exact" w:line="260" w:before="80" w:after="1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7:00Z</dcterms:created>
  <dc:creator>a0avmpt</dc:creator>
  <dc:description/>
  <cp:keywords/>
  <dc:language>en-US</dc:language>
  <cp:lastModifiedBy>ssbc</cp:lastModifiedBy>
  <cp:lastPrinted>2002-07-29T10:10:00Z</cp:lastPrinted>
  <dcterms:modified xsi:type="dcterms:W3CDTF">2010-11-30T08:07:00Z</dcterms:modified>
  <cp:revision>2</cp:revision>
  <dc:subject>0802</dc:subject>
  <dc:title>Schülerunfallanze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Schülerunfallanzeige</vt:lpwstr>
  </property>
  <property fmtid="{D5CDD505-2E9C-101B-9397-08002B2CF9AE}" pid="4" name="Formtext">
    <vt:lpwstr>U 1004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